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SZTORYS STUDIÓW PODYPLOMOWYCH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Nr edycji 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Nr </w:t>
      </w:r>
      <w:r>
        <w:rPr>
          <w:sz w:val="20"/>
          <w:szCs w:val="20"/>
        </w:rPr>
        <w:t>..........................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nadaje kwestura)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Nazwa studiów: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ydział: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Instytut (Katedra):  ...................................................................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as trwania studiów: ......................................... </w:t>
      </w:r>
      <w:r>
        <w:rPr>
          <w:i/>
          <w:iCs/>
          <w:sz w:val="20"/>
          <w:szCs w:val="20"/>
        </w:rPr>
        <w:t>(liczba semestrów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ozpoczęcia: rok akademicki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Łączna liczba godzin, w tym prowadzonych przez:</w:t>
      </w:r>
    </w:p>
    <w:p>
      <w:pPr>
        <w:pStyle w:val="NormalnyWeb"/>
        <w:tabs>
          <w:tab w:val="clear" w:pos="708"/>
          <w:tab w:val="left" w:pos="1418" w:leader="none"/>
        </w:tabs>
        <w:spacing w:before="0" w:after="0"/>
        <w:rPr/>
      </w:pPr>
      <w:r>
        <w:rPr>
          <w:sz w:val="20"/>
          <w:szCs w:val="20"/>
        </w:rPr>
        <w:tab/>
        <w:t>profesorów  i doktorów habilitowanych    .</w:t>
      </w:r>
    </w:p>
    <w:p>
      <w:pPr>
        <w:pStyle w:val="NormalnyWeb"/>
        <w:spacing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doktorów    .</w:t>
      </w:r>
    </w:p>
    <w:p>
      <w:pPr>
        <w:pStyle w:val="NormalnyWeb"/>
        <w:spacing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magistrów  </w:t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</w:tblGrid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PRZYCHODY</w:t>
            </w:r>
            <w:r>
              <w:rPr>
                <w:sz w:val="20"/>
                <w:szCs w:val="20"/>
              </w:rPr>
              <w:t xml:space="preserve">                                                    [w złotych]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semestralna: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y przychód studiów: </w:t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CHODY DLA PODMIOTÓW                                          </w:t>
            </w:r>
            <w:r>
              <w:rPr>
                <w:sz w:val="20"/>
                <w:szCs w:val="20"/>
              </w:rPr>
              <w:t>[w złotych]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 na pokrycie kosztów ogólnouczelnianych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25% od I.3):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 na motywacyjny fundusz nagród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5% od I.3):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do dyspozycji instytutu (katedry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I.3 minus 30% i minus koszty bezpośrednie)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OWANE KOSZTY                                                              </w:t>
            </w:r>
            <w:r>
              <w:rPr>
                <w:sz w:val="20"/>
                <w:szCs w:val="20"/>
              </w:rPr>
              <w:t>[w złotych]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Wynagrodzenia za zajęcia dydaktyczn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owie i doktorzy habilitowani (umowa-</w:t>
              <w:br/>
              <w:t>-zlecenie)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oszty ZUS (19,64.%) </w:t>
            </w:r>
            <w:r>
              <w:rPr>
                <w:i/>
                <w:iCs/>
                <w:sz w:val="20"/>
                <w:szCs w:val="20"/>
              </w:rPr>
              <w:t>- wg obowiązujących stawek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1080" w:firstLine="349"/>
              <w:jc w:val="right"/>
              <w:rPr/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oktorzy (umowa-zlecenie)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koszty ZUS (19,64%) </w:t>
            </w:r>
            <w:r>
              <w:rPr>
                <w:i/>
                <w:iCs/>
                <w:sz w:val="20"/>
                <w:szCs w:val="20"/>
              </w:rPr>
              <w:t>- wg obowiązujących stawek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1080" w:firstLine="70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owie (umowa-zlecenie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koszty ZUS (19,64%) </w:t>
            </w:r>
            <w:r>
              <w:rPr>
                <w:i/>
                <w:iCs/>
                <w:sz w:val="20"/>
                <w:szCs w:val="20"/>
              </w:rPr>
              <w:t>- wg obowiązujących stawek</w:t>
            </w:r>
          </w:p>
          <w:p>
            <w:pPr>
              <w:pStyle w:val="NormalnyWeb"/>
              <w:spacing w:before="0" w:after="0"/>
              <w:ind w:left="1058" w:firstLine="70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  <w:p>
            <w:pPr>
              <w:pStyle w:val="NormalnyWeb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2. Wynagrodzenie za kierownictwo studiów (umowa-</w:t>
              <w:br/>
              <w:t>-zlecenie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koszty ZUS (19,64%) </w:t>
            </w:r>
            <w:r>
              <w:rPr>
                <w:i/>
                <w:iCs/>
                <w:sz w:val="20"/>
                <w:szCs w:val="20"/>
              </w:rPr>
              <w:t>- wg obowiązujących stawek</w:t>
            </w:r>
          </w:p>
          <w:p>
            <w:pPr>
              <w:pStyle w:val="NormalnyWeb"/>
              <w:spacing w:before="0" w:after="0"/>
              <w:ind w:left="720" w:firstLine="70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  <w:p>
            <w:pPr>
              <w:pStyle w:val="NormalnyWeb"/>
              <w:spacing w:before="0" w:after="0"/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Inne wynagrodzenia: (umowy)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koszty ZUS (19,64%) </w:t>
            </w:r>
            <w:r>
              <w:rPr>
                <w:i/>
                <w:iCs/>
                <w:sz w:val="20"/>
                <w:szCs w:val="20"/>
              </w:rPr>
              <w:t>- wg obowiązujących stawek</w:t>
            </w:r>
          </w:p>
          <w:p>
            <w:pPr>
              <w:pStyle w:val="NormalnyWeb"/>
              <w:spacing w:before="0" w:after="0"/>
              <w:ind w:left="720" w:firstLine="70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koszty ZUS (19,64%) </w:t>
            </w:r>
            <w:r>
              <w:rPr>
                <w:i/>
                <w:iCs/>
                <w:sz w:val="20"/>
                <w:szCs w:val="20"/>
              </w:rPr>
              <w:t>- wg obowiązujących stawek</w:t>
            </w:r>
          </w:p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Łącznie wynagrodzenia z narzutami:</w:t>
            </w:r>
          </w:p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Koszty rzeczowe: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: ……………………………..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: …………………………………………</w:t>
            </w:r>
          </w:p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Łącznie koszty rzeczowe: </w:t>
            </w:r>
          </w:p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OGÓŁEM KOSZTY BEZPOŚREDNIE </w:t>
            </w:r>
          </w:p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ie więcej niż 60% od I.3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br/>
        <w:t xml:space="preserve">...............................................................                    ………………………….................................................              </w:t>
      </w:r>
      <w:r>
        <w:rPr>
          <w:i/>
          <w:iCs/>
          <w:sz w:val="20"/>
          <w:szCs w:val="20"/>
        </w:rPr>
        <w:t xml:space="preserve">                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kierownik studiów podyplomowych                                        kwestor          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prorektor ds. studiów podyplomowy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4:00Z</dcterms:created>
  <dc:creator>DELL</dc:creator>
  <dc:description/>
  <dc:language>en-US</dc:language>
  <cp:lastModifiedBy>DELL</cp:lastModifiedBy>
  <dcterms:modified xsi:type="dcterms:W3CDTF">2013-10-14T09:08:00Z</dcterms:modified>
  <cp:revision>2</cp:revision>
  <dc:subject/>
  <dc:title>KOSZTORYS STUDIÓW PODYPLOMOWYCH   Nr edycji </dc:title>
</cp:coreProperties>
</file>